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偕醫學院  中央空調系統使用申請單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79"/>
        <w:gridCol w:w="1750"/>
        <w:gridCol w:w="337"/>
        <w:gridCol w:w="540"/>
        <w:gridCol w:w="592"/>
        <w:gridCol w:w="1082"/>
        <w:gridCol w:w="8"/>
        <w:gridCol w:w="2083"/>
        <w:gridCol w:w="8"/>
        <w:gridCol w:w="30"/>
        <w:gridCol w:w="8"/>
      </w:tblGrid>
      <w:tr>
        <w:trPr>
          <w:trHeight w:val="3211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教研大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下一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B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數位生活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視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樓層行政及教學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申請地點）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教研大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國際會議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樓層行政及教學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申請地點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活動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      □ 展演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樓層行政及教學區：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申請地點）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生宿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</w:tr>
      <w:tr>
        <w:trPr>
          <w:trHeight w:val="3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時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（ 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（ 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（ 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（ 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季期間（四月至十月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~22:00</w:t>
            </w:r>
          </w:p>
          <w:p>
            <w:pPr>
              <w:pStyle w:val="Normal"/>
              <w:spacing w:lineRule="exact" w:line="400"/>
              <w:ind w:left="7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至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8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季期間（十一月至三月），僅提供送風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701" w:firstLine="3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~22:00</w:t>
            </w:r>
          </w:p>
          <w:p>
            <w:pPr>
              <w:pStyle w:val="Normal"/>
              <w:spacing w:lineRule="exact" w:line="400"/>
              <w:ind w:left="7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至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8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先於二天前將申請單送至營繕組辦理簽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需求請洽營繕組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196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ccwu3</dc:creator>
  <dc:description/>
  <cp:keywords/>
  <dc:language>en-US</dc:language>
  <cp:lastModifiedBy>ccwu3</cp:lastModifiedBy>
  <dcterms:modified xsi:type="dcterms:W3CDTF">2013-06-05T06:36:00Z</dcterms:modified>
  <cp:revision>4</cp:revision>
  <dc:subject/>
  <dc:title>馬偕醫學院  中央空調系統使用申請單</dc:title>
</cp:coreProperties>
</file>