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馬偕醫學大學單位異動公文</w:t>
      </w:r>
      <w:r>
        <w:rPr/>
        <w:t>帳號申請單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員編號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單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原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遷調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遷調單</w:t>
            </w:r>
            <w:r>
              <w:rPr>
                <w:rFonts w:eastAsia="標楷體"/>
                <w:sz w:val="36"/>
              </w:rPr>
              <w:t>位圓戳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請於職位異動生效日起，填報單位異動帳號申請單並加蓋遷調單</w:t>
      </w:r>
      <w:r>
        <w:rPr>
          <w:rFonts w:eastAsia="標楷體"/>
        </w:rPr>
        <w:t>位圓戳章，且並告知該現承接原服務單位業務之職員，才可生效移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Jim</dc:creator>
  <dc:description/>
  <cp:keywords/>
  <dc:language>en-US</dc:language>
  <cp:lastModifiedBy>曾柏壽</cp:lastModifiedBy>
  <cp:lastPrinted>2005-06-23T13:56:00Z</cp:lastPrinted>
  <dcterms:modified xsi:type="dcterms:W3CDTF">2025-07-31T05:40:00Z</dcterms:modified>
  <cp:revision>4</cp:revision>
  <dc:subject/>
  <dc:title>馬偕醫學院公文製作帳號單位變更申請單</dc:title>
</cp:coreProperties>
</file>